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温州市建设工程竣工档案自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报送单位：</w:t>
      </w:r>
    </w:p>
    <w:tbl>
      <w:tblPr>
        <w:tblW w:w="1008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1"/>
        <w:gridCol w:w="3784"/>
        <w:gridCol w:w="2016"/>
        <w:gridCol w:w="3024"/>
      </w:tblGrid>
      <w:tr>
        <w:trPr>
          <w:trHeight w:val="45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工程文件的归档范围符合要求（详见移交清单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工程文件为原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工程文件的内容及深度符合国家有关技术规范、标准和规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工程文件的内容真实、准确，与工程实际想符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工程文件采用耐久性强的书写材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工程文件的字迹清楚，图样清晰，图表整洁，签字盖章手续完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工程文件中文字材料幅面尺寸为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A4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幅面，图纸为国家标准图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工程竣工图为新蓝图，计算机出图清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有所竣工图均加盖竣工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利用施工图改绘的竣工图，修改符合国家规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档案整理符合国家标准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自行组卷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委托组卷□</w:t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备注说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4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该工程文件竣工档案经各单位自行验收，认为基本其全、真实、符合有噶关规定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报请城建档案馆进行工程竣工档案验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建设单位签字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: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施工单位签字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: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监理单位签字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盖章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):                        (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盖章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):                     (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盖章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center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             </w:t>
      </w:r>
    </w:p>
    <w:p>
      <w:pPr>
        <w:pStyle w:val="Normal"/>
        <w:ind w:firstLine="720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                                                 </w:t>
      </w:r>
      <w:r>
        <w:rPr>
          <w:b w:val="false"/>
          <w:bCs w:val="false"/>
          <w:sz w:val="21"/>
          <w:lang w:val="en-US" w:eastAsia="zh-CN"/>
        </w:rPr>
        <w:t>填表日期：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年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月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56:06Z</dcterms:created>
  <dc:creator/>
  <dc:description/>
  <dc:language>en-US</dc:language>
  <cp:lastModifiedBy/>
  <dcterms:modified xsi:type="dcterms:W3CDTF">1899-12-30T00:00:00Z</dcterms:modified>
  <cp:revision>0</cp:revision>
  <dc:subject/>
  <dc:title>温州市建设工程竣工档案自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